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8265" cy="110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03" t="6276" r="26003" b="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2091" w:right="0" w:hanging="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31.10.201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16/2014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ind w:left="4756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2 SIWZ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2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ZP/16/2014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 z późn. zm.) w postępowaniu o udzielenie zamówienia publicz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shd w:fill="auto" w:val="clear"/>
        </w:rPr>
        <w:t>dostawę materiałów opatrunkowych i innych materiałów medycznych jednorazowego użytku dla Szpitala Zespołu Opieki Zdrowotnej w Brodnicy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rawa nr ZP/16/2014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względu na omyłkę Zamawiającego dokonuje się następujących zmian: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 xml:space="preserve">1. W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eastAsia="zxx" w:bidi="zxx"/>
        </w:rPr>
        <w:t>Zał. nr 1A do SIWZ - Formularz cenowy dokonuje się następujące zmian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a) w Formularzu cenowym Pakietu nr 5 pt. "Tupfery, setony" wykreśla się poz. 12 "opaska elastyczna niejałowa" z opublikowanego w dniu 30.10.2014r. Formularza cenowego (po zmianach) i dopisuje się w Formularzu cenowym Pakietu nr 6 pt. "Gazy, lignina, wata"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eastAsia="zxx" w:bidi="zxx"/>
        </w:rPr>
        <w:t>jako poz. 22 "opaskę elastyczną niejałową" do opublikowanego w dniu 30.10.2014r. Formularza cenowego (po zmianach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Ponadto W udzielonych wyjaśnieniach treści SIWZ  (Pytania i odpowiedzi nr 1) z dnia 30.10.2014r. Zamawiający zmienia udzielone wyjaśnienia na następując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W zestawie pytań nr 3 pytanie było następujące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iCs/>
          <w:color w:val="auto"/>
          <w:sz w:val="22"/>
          <w:szCs w:val="22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xx" w:bidi="zxx"/>
        </w:rPr>
        <w:t>Poz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xx" w:bidi="zxx"/>
        </w:rPr>
        <w:t>nr 21-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 zwracamy się z prośbą do Zamawiającego o wyłączenie w/w pozycji z Pakietu nr 6 i utworzenie z niej odrębnej części zamówienia. Proponowane przez nas rozwiązanie zwiększy konkurencyjność postępowania, a Państwu umożliwi wybór rzeczywiście najkorzystniejszej oferty w zakresie dostaw materiałów opatrunkowych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Prawidłowa odpowiedź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akiet nr 6: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"Odp. 1. Zamawiający zgadza się (Zamawiający przeniósł pozycję 21 do pakietu nr 5 jako kolejną pozycję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  <w:lang w:val="pl-PL" w:eastAsia="zxx" w:bidi="zxx"/>
        </w:rPr>
        <w:t>11.)"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Prawidłowy formularz cenowy dla Pakietów 5 i 6 stanową załączniki do niniejszej zmiany SIWZ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amawiający prosi o korzystanie ze wzorów formularza cenowego uwzględniającego  zmiany opublikowane na stronie internet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>Termin składania ofert to 04.11.2014 r. godz. 10:00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zxx" w:bidi="zxx"/>
        </w:rPr>
        <w:t xml:space="preserve">Załączniki: 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. Załącznik nr 1A do SIWZ - Formularz cenowy (po zmianie nr 2 SIWZ dla pakietów nr  5 i 6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. Bogusław Wiśniewski</w:t>
        <w:tab/>
        <w:tab/>
        <w:t>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 xml:space="preserve">p. Kamil </w:t>
        <w:tab/>
        <w:tab/>
        <w:tab/>
        <w:t>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 xml:space="preserve">p. Monika Kuchnicka -  </w:t>
        <w:tab/>
        <w:t>…………………………....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color w:val="auto"/>
          <w:sz w:val="16"/>
          <w:szCs w:val="16"/>
          <w:lang w:val="zxx"/>
        </w:rPr>
      </w:pPr>
      <w:r>
        <w:rPr>
          <w:rFonts w:cs="Arial" w:ascii="Arial" w:hAnsi="Arial"/>
          <w:color w:val="auto"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0">
    <w:name w:val="WW8Num3z0"/>
    <w:qFormat/>
    <w:rPr>
      <w:rFonts w:cs="Arial"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cs="Arial"/>
      <w:sz w:val="18"/>
      <w:szCs w:val="18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4-10-31T09:40:00Z</cp:lastPrinted>
  <dcterms:modified xsi:type="dcterms:W3CDTF">2014-02-02T20:20:00Z</dcterms:modified>
  <cp:revision>10</cp:revision>
  <dc:subject/>
  <dc:title/>
</cp:coreProperties>
</file>